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70" w:right="-630" w:hanging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ELOPMENT AUTHORITY</w:t>
      </w:r>
    </w:p>
    <w:p>
      <w:pPr>
        <w:pStyle w:val="NoSpacing"/>
        <w:ind w:left="1170" w:right="-63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SONNEL BRANCH-IV</w:t>
      </w:r>
    </w:p>
    <w:p>
      <w:pPr>
        <w:pStyle w:val="NoSpacing"/>
        <w:ind w:left="1170" w:right="-63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ind w:left="1170" w:right="-630" w:hanging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tative  Seniority List of Patwari`s in the Pay Scale of Rs. 5200-20200/-</w:t>
      </w:r>
    </w:p>
    <w:p>
      <w:pPr>
        <w:pStyle w:val="NoSpacing"/>
        <w:ind w:left="50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114" w:topFromText="0" w:vertAnchor="text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3955"/>
        <w:gridCol w:w="1761"/>
        <w:gridCol w:w="1748"/>
        <w:gridCol w:w="2526"/>
        <w:gridCol w:w="2070"/>
        <w:gridCol w:w="2070"/>
      </w:tblGrid>
      <w:tr>
        <w:trPr>
          <w:trHeight w:val="401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S. No/ Sty No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Nam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Date of Birth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Date of appointment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Educatonal  Qualification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Whe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SC/ST/OBC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Remarks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1/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Sh. Jagpal Sing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S/o Sh. Vijay Pal Singh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15.10.19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6.05.198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High School/Patwar Pas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Disciplinary   Proceedings going on 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GB" w:eastAsia="en-US" w:bidi="hi-IN"/>
              </w:rPr>
              <w:t>2/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Sh. Rajbir Singh S/o Sh. Ved Pa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22.08.19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08.03.198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GB" w:eastAsia="en-US" w:bidi="hi-IN"/>
              </w:rPr>
              <w:t>B.A. /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-do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3/3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Rakesh Kumar Sharma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 B. C. Sharma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5.11.6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5.11.86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Inter/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do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4/4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h. Raj Kumar Yadav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Ram Janam Yadav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7.1.60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3.11.98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High School/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do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5/5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Tej Pal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Ram Lal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0.12.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Inter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6/6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Darshan Singh Negi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Sher Singh Negi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5.1. 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Inter/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7/7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Naresh Kumar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Asha Ram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07.2.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8/8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Surinder Singh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Samey Singh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-11-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9/9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Bhagwati Prasad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M.L. Sharma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0/10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Jai Bhagwan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Om Prakash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5.7. 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OB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620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1/11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Ashok Kumar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Sobha Ram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.8.6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i/>
                <w:kern w:val="0"/>
                <w:sz w:val="24"/>
                <w:szCs w:val="24"/>
                <w:lang w:val="en-US" w:eastAsia="en-US" w:bidi="hi-IN"/>
              </w:rPr>
              <w:t xml:space="preserve">Inter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2/12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Sri Chand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Keshav Dev Sharma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.1.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Inter /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3/13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h. Ravinder Singh Chauhan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P.S. Chauhan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.9.6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High School/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4/14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h. Jagat Pal Singh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Chandan Singh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5.5.64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Inter 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Disciplinary   Proceedings going on 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5/15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Jai Prakash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Ram Kumar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26.5.6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en-US" w:eastAsia="en-US" w:bidi="hi-IN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Mangal"/>
                <w:kern w:val="0"/>
                <w:sz w:val="24"/>
                <w:szCs w:val="24"/>
                <w:lang w:val="en-US" w:eastAsia="en-US" w:bidi="hi-IN"/>
              </w:rPr>
              <w:t>16/16</w:t>
            </w:r>
          </w:p>
        </w:tc>
        <w:tc>
          <w:tcPr>
            <w:tcW w:w="395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 xml:space="preserve">Sh. Raj Pal </w:t>
            </w:r>
          </w:p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S/o Sh. Ajit Singh</w:t>
            </w:r>
          </w:p>
        </w:tc>
        <w:tc>
          <w:tcPr>
            <w:tcW w:w="17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0.1.6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12.7.2001</w:t>
            </w:r>
          </w:p>
        </w:tc>
        <w:tc>
          <w:tcPr>
            <w:tcW w:w="252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Matric/</w:t>
            </w:r>
            <w:r>
              <w:rPr>
                <w:rFonts w:eastAsia="" w:cs="Arial" w:ascii="Arial" w:hAnsi="Arial"/>
                <w:kern w:val="0"/>
                <w:sz w:val="22"/>
                <w:szCs w:val="20"/>
                <w:lang w:val="en-GB" w:eastAsia="en-US" w:bidi="hi-IN"/>
              </w:rPr>
              <w:t xml:space="preserve"> Patwar Pa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Mangal"/>
                <w:kern w:val="0"/>
                <w:sz w:val="22"/>
                <w:szCs w:val="20"/>
                <w:lang w:eastAsia="en-US" w:bidi="hi-IN"/>
              </w:rPr>
            </w:pPr>
            <w:r>
              <w:rPr>
                <w:rFonts w:eastAsia="" w:cs="Mangal"/>
                <w:kern w:val="0"/>
                <w:sz w:val="22"/>
                <w:szCs w:val="20"/>
                <w:lang w:val="en-GB" w:eastAsia="en-US" w:bidi="hi-IN"/>
              </w:rPr>
              <w:t>Gen</w:t>
            </w:r>
          </w:p>
        </w:tc>
        <w:tc>
          <w:tcPr>
            <w:tcW w:w="207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6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n-US" w:eastAsia="en-US" w:bidi="hi-IN"/>
              </w:rPr>
              <w:t>--</w:t>
            </w:r>
          </w:p>
        </w:tc>
      </w:tr>
    </w:tbl>
    <w:p>
      <w:pPr>
        <w:pStyle w:val="NoSpacing"/>
        <w:numPr>
          <w:ilvl w:val="0"/>
          <w:numId w:val="0"/>
        </w:numPr>
        <w:tabs>
          <w:tab w:val="clear" w:pos="720"/>
          <w:tab w:val="left" w:pos="6570" w:leader="none"/>
        </w:tabs>
        <w:ind w:left="225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</w:t>
      </w:r>
    </w:p>
    <w:p>
      <w:pPr>
        <w:pStyle w:val="NoSpacing"/>
        <w:tabs>
          <w:tab w:val="clear" w:pos="720"/>
          <w:tab w:val="left" w:pos="6570" w:leader="none"/>
        </w:tabs>
        <w:ind w:left="225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6570" w:leader="none"/>
        </w:tabs>
        <w:ind w:left="225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657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6570" w:leader="none"/>
        </w:tabs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526d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526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7:00Z</dcterms:created>
  <dc:creator>Acer</dc:creator>
  <dc:description/>
  <dc:language>en-US</dc:language>
  <cp:lastModifiedBy>Acer</cp:lastModifiedBy>
  <dcterms:modified xsi:type="dcterms:W3CDTF">2012-08-2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